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-Удостоверение о проверке знаний  Правил работы в электроустановках с </w:t>
      </w:r>
      <w:r>
        <w:rPr>
          <w:b/>
          <w:sz w:val="96"/>
          <w:szCs w:val="96"/>
          <w:u w:val="single"/>
        </w:rPr>
        <w:t>ФОТОГРАФИЕЙ!!</w:t>
      </w:r>
      <w:r>
        <w:rPr>
          <w:b/>
          <w:sz w:val="96"/>
          <w:szCs w:val="96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но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5 но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ИЛЬ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ашков Евген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юк Анастас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ИРМА “БА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рон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ЧУ ПРОФСОЮЗОВ САНАТОРИЙ “НОВЫЙ ИСТОЧ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лякова Мария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ОФТАЛЬМОЛОГ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отченко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-ВЕСТ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рисо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ятл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олотов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ын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“СЕМИГОРОДНИЙ Ф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лан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У “СОШ № 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ишева Ольг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технолог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ПАО “ОГК-2”- Череповецкая ГРЭ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ыдышко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лектр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АГРОСК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ровушкин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ЭР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ИМЕНИ В.ПРОКАТ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летина Людмил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НМР и информационных технолог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ЛОРП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ц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П Золотов Михаил Владими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рокин Рома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-ВЕСТ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ртон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АЯ ОБЛАСТНАЯ ОФТАЛЬМОЛОГ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овд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-ВЕСТ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есник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НПК “ПРОГРЕССИВН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ын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ЮНИСИ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убакин Никола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технического сопровожд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К-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цейский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Н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ьниковский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ИМЕНИ В.ПРОКАТ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стерчук Евген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ИРМА “БА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тьев Ива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ОЛОГОДСКИЙ ИНДУСТРИАЛЬНО-ТРАНСПОРТНЫЙ ТЕХНИК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ва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обу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-ВЕСТ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ыстряков Денис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ТАРНОГСКИЙ МАСЛ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вр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сарь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нтонов Кирил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АРТЛАЙН 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Яцюк Илья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“ПРИСУХОНСКО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миссаров Илья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рнов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ХОЛБ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ропан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ТАРНОГСКИЙ МАСЛО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чигин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ТИЛЬ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мельяненко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АРТЛАЙН 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удкин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слаботочных сете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ОЛОГОДСКИЙ ИНДУСТРИАЛЬНО-ТРАНСПОРТНЫЙ ТЕХНИК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отов Андрей Вениа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еподаватель спецдисциплин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ЕВЕРТЕХ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он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СП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ров Александр Гу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роизводствен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ОЛОРП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юков Олег Рудоль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иче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У “СЕМИГОРОДНИЙ Ф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угло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ОРД-ВЕСТ И 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евел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ЩЕСТВО С ОГРАНИЧЕННОЙ ОТВЕТСТВЕННОСТЬЮ “СЕВЕРЭНЕРГО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раев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отдела изыск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УПРАВЛЯЮЩАЯ КОМПАНИЯ “ВОХТ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паков Василий Павл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УПРАВЛЕНИЕ ЖКХ П. ВОХТО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ихомир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ю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-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роло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ремонтно-меха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ПАО “ОГК-2”- Череповецкая ГРЭС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калев Олег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Электр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ХАРОВСКАЯ СОШ ИМЕНИ В.ПРОКАТ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5.11.2024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формирование графиков проверки знаний государственный инсп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укачёва Екатерина Александровна (8172) 72-35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Вторушина</dc:creator>
  <dc:description/>
  <cp:keywords/>
  <dc:language>en-US</dc:language>
  <cp:lastModifiedBy>Bugaeva</cp:lastModifiedBy>
  <dcterms:modified xsi:type="dcterms:W3CDTF">2024-11-08T08:26:00Z</dcterms:modified>
  <cp:revision>3</cp:revision>
  <dc:subject/>
  <dc:title/>
</cp:coreProperties>
</file>